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150</w:t>
      </w:r>
      <w:r>
        <w:rPr>
          <w:vertAlign w:val="superscript"/>
        </w:rPr>
        <w:t>th</w:t>
      </w:r>
      <w:r>
        <w:rPr/>
        <w:t xml:space="preserve"> anniversary of the Civil War will be commemorated throughout the United States from 2011 thru 2015. Although there were no battles fought in New Jersey, there were many Jerseymen who gave their lives for the cause. The Ocean County Cultural &amp; Heritage Commission will be publishing articles about individual men from Ocean County who fought in the Civil War. The first in the series of articles is about Sergeant Thomas Hazelton of Manahawkin.</w:t>
      </w:r>
    </w:p>
    <w:p>
      <w:pPr>
        <w:pStyle w:val="Normal"/>
        <w:rPr/>
      </w:pPr>
      <w:r>
        <w:rPr/>
        <w:t xml:space="preserve"> </w:t>
      </w:r>
    </w:p>
    <w:p>
      <w:pPr>
        <w:pStyle w:val="Normal"/>
        <w:jc w:val="center"/>
        <w:rPr>
          <w:b/>
          <w:b/>
        </w:rPr>
      </w:pPr>
      <w:r>
        <w:rPr>
          <w:b/>
        </w:rPr>
      </w:r>
    </w:p>
    <w:p>
      <w:pPr>
        <w:pStyle w:val="Normal"/>
        <w:jc w:val="center"/>
        <w:rPr>
          <w:b/>
          <w:b/>
        </w:rPr>
      </w:pPr>
      <w:r>
        <w:rPr>
          <w:b/>
        </w:rPr>
        <w:t>Thomas Hazelton , Ocean County Civil War Soldier</w:t>
      </w:r>
    </w:p>
    <w:p>
      <w:pPr>
        <w:pStyle w:val="Normal"/>
        <w:jc w:val="center"/>
        <w:rPr>
          <w:b/>
          <w:b/>
        </w:rPr>
      </w:pPr>
      <w:r>
        <w:rPr>
          <w:b/>
        </w:rPr>
        <w:t>By Juliane Bilotta</w:t>
      </w:r>
    </w:p>
    <w:p>
      <w:pPr>
        <w:pStyle w:val="Normal"/>
        <w:ind w:firstLine="720"/>
        <w:rPr>
          <w:b/>
          <w:b/>
        </w:rPr>
      </w:pPr>
      <w:r>
        <w:rPr>
          <w:b/>
        </w:rPr>
      </w:r>
    </w:p>
    <w:p>
      <w:pPr>
        <w:pStyle w:val="Normal"/>
        <w:ind w:firstLine="720"/>
        <w:rPr/>
      </w:pPr>
      <w:r>
        <w:rPr/>
        <w:t xml:space="preserve">In paintings of the civil war, there is usually a detailed depiction in the foreground of George Meade or Robert E. Lee, sitting gallantly on a horse, looking out over faceless masses of blue and grey in the distance. Those masses are the thousands of Confederate and Union soldiers who usually go unrecognized for their part in one of the bloodiest wars America has ever seen.  One of those men, Thomas B. Hazelton, was a Union Soldier, born and raised right here in Ocean County. During his time in the service, he not only moved up in the ranks to Sergeant, but survived being held prisoner in one of the most horrifying prison camps of the Civil War. </w:t>
      </w:r>
    </w:p>
    <w:p>
      <w:pPr>
        <w:pStyle w:val="Normal"/>
        <w:ind w:firstLine="720"/>
        <w:rPr/>
      </w:pPr>
      <w:r>
        <w:rPr/>
        <w:t xml:space="preserve">Thomas was born approximately September 4, 1838 in Manahawkin, New Jersey to Lydia and Moses Hazelton. The second oldest of seven children, Thomas lived at home on his parents farm until he enlisted in the army shortly after the Civil War began.  On September 23, 1861, he enlisted along with his cousin, Jarvis Hazelton, also a Manahawkin native. </w:t>
      </w:r>
    </w:p>
    <w:p>
      <w:pPr>
        <w:pStyle w:val="Normal"/>
        <w:ind w:firstLine="720"/>
        <w:rPr/>
      </w:pPr>
      <w:r>
        <w:rPr/>
        <w:t>For three years Thomas served in the ninth New Jersey volunteer infantry, moving up in the ranks to Sergeant of Company D. Then, in May of 1864, during the battle of Drewry’s Bluff in Virginia, his regiment suffered their biggest loss of the war. Thomas and the rest of his men were captured and transported to Andersonville Prison in Sumter County, Georgia. Today, the site is home to the National Prisoner of War Museum and the Andersonville National Cemetery, but in 1864, it was a hell on earth. Scarce food supply and overcrowding made disease and death rampant. Some considered it the most horrendous prison camp established during the war. It is estimated that over 100 union soldiers lost their lives each day there.</w:t>
      </w:r>
    </w:p>
    <w:p>
      <w:pPr>
        <w:pStyle w:val="Normal"/>
        <w:ind w:firstLine="720"/>
        <w:rPr/>
      </w:pPr>
      <w:r>
        <w:rPr/>
        <w:t xml:space="preserve">Only intended to hold 10,000 prisoners, the camp was designed to take in overflow from prison camps in Richmond, Virginia. However, by the summer of 1865, it was staggeringly overcrowded at 32,000 prisoners. In a little over a year, 13,000 union soldiers perished within the prisons walls. In the aftermath of the war, Union soldiers were so enraged by atrocities seen at Camp Sumter that the commander of the prison, Henry Wirtz was tried and executed for war crimes. </w:t>
      </w:r>
    </w:p>
    <w:p>
      <w:pPr>
        <w:pStyle w:val="Normal"/>
        <w:ind w:firstLine="720"/>
        <w:rPr/>
      </w:pPr>
      <w:r>
        <w:rPr/>
        <w:t>Fortunately, Thomas Hazelton survived, and was discharged from the army in 1865, suffering from a case of scurvy and deafness in one ear. It is speculated that, shortly after his imprisonment, he met and married a young girl named Josephine Tomlinson. There is no documentation of their marriage, or Josephine’s death, but on his second marriage certificate, he is listed as a widower. Years later, while filling out paperwork concerning veteran’s pension, Thomas also listed Josephine as his first wife on multiple documents. It can only be assumed that his marriage to Josephine was short but her cause of death is unknown. By 1870, he was living in Manahawkin again with his family, but there is no record of Josephine having gone back with him.</w:t>
      </w:r>
    </w:p>
    <w:p>
      <w:pPr>
        <w:pStyle w:val="Normal"/>
        <w:ind w:firstLine="720"/>
        <w:rPr/>
      </w:pPr>
      <w:r>
        <w:rPr/>
        <w:t xml:space="preserve">In 1872, Thomas married his second wife, Priscilla Wilkins, a Philadelphia native. Together, they had two children, Thomas F. Hazelton, and Harry Hazelton. Thomas spent the rest of his life as a carpenter in Manahawkin. On April 28, 1925, Thomas died from arterial sclerosis and was laid to rest in the Old Manahawkin Cemetery alongside his parents and siblings. </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47:00Z</dcterms:created>
  <dc:creator>Information Technology</dc:creator>
  <dc:description/>
  <cp:keywords/>
  <dc:language>en-US</dc:language>
  <cp:lastModifiedBy>IT</cp:lastModifiedBy>
  <dcterms:modified xsi:type="dcterms:W3CDTF">2010-10-27T17:47:00Z</dcterms:modified>
  <cp:revision>2</cp:revision>
  <dc:subject/>
  <dc:title>Thomas B</dc:title>
</cp:coreProperties>
</file>